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Instructor's Choice Driving School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Proposed Dates Parents Student Class</w:t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>Updated 23 July 2025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on</w:t>
        <w:tab/>
        <w:tab/>
        <w:tab/>
        <w:t xml:space="preserve"> 28 Jul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  9 Aug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ri</w:t>
        <w:tab/>
        <w:tab/>
        <w:tab/>
        <w:t xml:space="preserve"> 22 Aug    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  6 Sep</w:t>
        <w:tab/>
        <w:t xml:space="preserve"> 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on</w:t>
        <w:tab/>
        <w:tab/>
        <w:tab/>
        <w:t xml:space="preserve">  22 Sep</w:t>
        <w:tab/>
        <w:t xml:space="preserve"> 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 11 Oct</w:t>
        <w:tab/>
        <w:t xml:space="preserve"> 1 pm -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ri</w:t>
        <w:tab/>
        <w:tab/>
        <w:tab/>
        <w:t xml:space="preserve">  24</w:t>
        <w:tab/>
        <w:t>Oct   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   8 Nov</w:t>
        <w:tab/>
        <w:t xml:space="preserve"> 1 pm - 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 xml:space="preserve">  19 Nov</w:t>
        <w:tab/>
        <w:t xml:space="preserve">  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   6 Dec</w:t>
        <w:tab/>
        <w:t xml:space="preserve">  1 pm – 2:30 pm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</w:t>
      </w:r>
      <w:r>
        <w:rPr>
          <w:rFonts w:cs="Arial Black" w:ascii="Arial Black" w:hAnsi="Arial Black"/>
          <w:sz w:val="28"/>
          <w:szCs w:val="28"/>
        </w:rPr>
        <w:t>RESERVATION &amp; EMAIL CONFIRMATION REQUIRED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ONE PARENT </w:t>
      </w:r>
      <w:r>
        <w:rPr>
          <w:rFonts w:cs="Arial Black" w:ascii="Arial Black" w:hAnsi="Arial Black"/>
          <w:sz w:val="28"/>
          <w:szCs w:val="28"/>
          <w:u w:val="single"/>
        </w:rPr>
        <w:t>AND</w:t>
      </w:r>
      <w:r>
        <w:rPr>
          <w:rFonts w:cs="Arial Black" w:ascii="Arial Black" w:hAnsi="Arial Black"/>
          <w:sz w:val="28"/>
          <w:szCs w:val="28"/>
        </w:rPr>
        <w:t xml:space="preserve"> STUDENT REQUIRED TO ATTEND</w:t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lassroom location is 118 E. Broad Street # A, Falls Church, VA 22046.</w:t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ancel Parents Class reservations 24 hours in advance or be subject to $25.00 rescheduling fee. </w:t>
      </w:r>
      <w:r>
        <w:rPr>
          <w:rFonts w:cs="Arial Black" w:ascii="Arial Black" w:hAnsi="Arial Black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above scheduled classes are free to Instructor’s Choice classroom</w:t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students. Twenty five dollar fee is required from other driving school </w:t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udents. Unscheduled classes are available on demand for a $80.00 fee.</w:t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s schedule is subject to change without notice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;Courier New" w:ascii="Courier;Courier New" w:hAnsi="Courier;Courier New"/>
          <w:sz w:val="16"/>
          <w:szCs w:val="16"/>
        </w:rPr>
        <w:tab/>
        <w:tab/>
      </w:r>
      <w:r>
        <w:rPr>
          <w:rFonts w:cs="Arial Black" w:ascii="Arial Black" w:hAnsi="Arial Blac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13" w:footer="5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52:00Z</dcterms:created>
  <dc:creator>Tim Davis</dc:creator>
  <dc:description/>
  <cp:keywords/>
  <dc:language>en-US</dc:language>
  <cp:lastModifiedBy>Tim Davis</cp:lastModifiedBy>
  <cp:lastPrinted>2025-07-25T11:31:00Z</cp:lastPrinted>
  <dcterms:modified xsi:type="dcterms:W3CDTF">2025-07-26T20:34:00Z</dcterms:modified>
  <cp:revision>30</cp:revision>
  <dc:subject/>
  <dc:title>Instructor's Choice Driving School</dc:title>
</cp:coreProperties>
</file>