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Instructor's Choice Driving Schoo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Proposed Dates Parents Student Class</w:t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Updated 22 August 2023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Black" w:ascii="Arial Black" w:hAnsi="Arial Black"/>
          <w:sz w:val="28"/>
          <w:szCs w:val="28"/>
        </w:rPr>
        <w:t>Tue</w:t>
        <w:tab/>
        <w:tab/>
        <w:t xml:space="preserve">    29 Aug     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Black" w:ascii="Arial Black" w:hAnsi="Arial Black"/>
          <w:sz w:val="28"/>
          <w:szCs w:val="28"/>
        </w:rPr>
        <w:t>Sat</w:t>
        <w:tab/>
        <w:tab/>
        <w:t xml:space="preserve">      9 Sep</w:t>
        <w:tab/>
        <w:t xml:space="preserve">      1 pm -  2:30 p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ue</w:t>
        <w:tab/>
        <w:t xml:space="preserve">   </w:t>
        <w:tab/>
        <w:t xml:space="preserve">    19 Sep</w:t>
        <w:tab/>
        <w:t xml:space="preserve">     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t</w:t>
        <w:tab/>
        <w:tab/>
        <w:t xml:space="preserve">    30 Sep      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ed</w:t>
        <w:tab/>
        <w:tab/>
        <w:t xml:space="preserve">    11 Oct      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t</w:t>
        <w:tab/>
        <w:tab/>
        <w:t xml:space="preserve">    21 Oct</w:t>
        <w:tab/>
        <w:t xml:space="preserve">      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ue</w:t>
        <w:tab/>
        <w:tab/>
        <w:t xml:space="preserve">    31 Oct</w:t>
        <w:tab/>
        <w:t xml:space="preserve">     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t</w:t>
        <w:tab/>
        <w:tab/>
        <w:t xml:space="preserve">    11 Nov</w:t>
        <w:tab/>
        <w:t xml:space="preserve">      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ue</w:t>
        <w:tab/>
        <w:tab/>
        <w:t xml:space="preserve">    21 Nov</w:t>
        <w:tab/>
        <w:t xml:space="preserve">     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t</w:t>
        <w:tab/>
        <w:tab/>
        <w:t xml:space="preserve">      2 Dec</w:t>
        <w:tab/>
        <w:t xml:space="preserve">      1 pm – 2:30 pm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 Black" w:ascii="Arial Black" w:hAnsi="Arial Black"/>
          <w:sz w:val="28"/>
          <w:szCs w:val="28"/>
        </w:rPr>
        <w:t>RESERVATION &amp; EMAIL CONFIRMATION REQUIRED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ONE PARENT </w:t>
      </w:r>
      <w:r>
        <w:rPr>
          <w:rFonts w:cs="Arial Black" w:ascii="Arial Black" w:hAnsi="Arial Black"/>
          <w:sz w:val="28"/>
          <w:szCs w:val="28"/>
          <w:u w:val="single"/>
        </w:rPr>
        <w:t>AND</w:t>
      </w:r>
      <w:r>
        <w:rPr>
          <w:rFonts w:cs="Arial Black" w:ascii="Arial Black" w:hAnsi="Arial Black"/>
          <w:sz w:val="28"/>
          <w:szCs w:val="28"/>
        </w:rPr>
        <w:t xml:space="preserve"> STUDENT REQUIRED TO ATTEND</w:t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lassroom location is 118 E. Broad Street # A, Falls Church, VA 22046.</w:t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ancel Parents Class reservations 24 hours in advance or be subject to $25.00 rescheduling fee. </w:t>
      </w:r>
      <w:r>
        <w:rPr>
          <w:rFonts w:cs="Arial Black" w:ascii="Arial Black" w:hAnsi="Arial Black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above scheduled classes are free to Instructor’s Choice classroom</w:t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students. Twenty five dollar fee is required from other driving school 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Arial Black" w:ascii="Arial Black" w:hAnsi="Arial Black"/>
          <w:sz w:val="20"/>
          <w:szCs w:val="20"/>
        </w:rPr>
        <w:t>students. Unscheduled classes are available on demand for a $80.00 fee.</w:t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s schedule is subject to change without notice.</w:t>
      </w:r>
    </w:p>
    <w:p>
      <w:pPr>
        <w:pStyle w:val="ListParagrap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;Courier New" w:ascii="Courier;Courier New" w:hAnsi="Courier;Courier New"/>
          <w:sz w:val="16"/>
          <w:szCs w:val="16"/>
        </w:rPr>
        <w:tab/>
        <w:tab/>
      </w:r>
      <w:r>
        <w:rPr>
          <w:rFonts w:cs="Arial Black" w:ascii="Arial Black" w:hAnsi="Arial Blac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13" w:footer="5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2:00Z</dcterms:created>
  <dc:creator>Tim Davis</dc:creator>
  <dc:description/>
  <cp:keywords/>
  <dc:language>en-US</dc:language>
  <cp:lastModifiedBy>Tim Davis</cp:lastModifiedBy>
  <cp:lastPrinted>2015-07-27T19:30:00Z</cp:lastPrinted>
  <dcterms:modified xsi:type="dcterms:W3CDTF">2023-08-22T15:29:00Z</dcterms:modified>
  <cp:revision>31</cp:revision>
  <dc:subject/>
  <dc:title>Instructor's Choice Driving School</dc:title>
</cp:coreProperties>
</file>