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0" w:color="000000"/>
        </w:pBdr>
        <w:autoSpaceDE w:val="false"/>
        <w:rPr>
          <w:rFonts w:ascii="Impact" w:hAnsi="Impact" w:cs="Impact"/>
          <w:sz w:val="32"/>
          <w:szCs w:val="32"/>
        </w:rPr>
      </w:pPr>
      <w:r>
        <w:rPr>
          <w:rFonts w:eastAsia="Impact" w:cs="Impact" w:ascii="Impact" w:hAnsi="Impact"/>
          <w:sz w:val="32"/>
          <w:szCs w:val="32"/>
        </w:rPr>
        <w:t xml:space="preserve"> </w:t>
      </w:r>
    </w:p>
    <w:p>
      <w:pPr>
        <w:pStyle w:val="Normal"/>
        <w:widowControl w:val="false"/>
        <w:pBdr>
          <w:bottom w:val="double" w:sz="6" w:space="0" w:color="000000"/>
        </w:pBdr>
        <w:autoSpaceDE w:val="false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Instructor's Choice Driving School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autoSpaceDE w:val="false"/>
        <w:ind w:left="1440" w:firstLine="72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Proposed Dates Parents Student Class</w:t>
      </w:r>
    </w:p>
    <w:p>
      <w:pPr>
        <w:pStyle w:val="Normal"/>
        <w:widowControl w:val="false"/>
        <w:autoSpaceDE w:val="false"/>
        <w:ind w:left="1440" w:firstLine="72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</w:t>
      </w:r>
      <w:r>
        <w:rPr>
          <w:rFonts w:cs="Arial Black" w:ascii="Arial Black" w:hAnsi="Arial Black"/>
          <w:sz w:val="28"/>
          <w:szCs w:val="28"/>
        </w:rPr>
        <w:t>Updated 3 November 2023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at</w:t>
        <w:tab/>
        <w:tab/>
        <w:t xml:space="preserve">    11 Nov</w:t>
        <w:tab/>
        <w:t xml:space="preserve">      1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ed</w:t>
        <w:tab/>
        <w:tab/>
        <w:t xml:space="preserve">    22 Nov</w:t>
        <w:tab/>
        <w:t xml:space="preserve">      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at</w:t>
        <w:tab/>
        <w:tab/>
        <w:t xml:space="preserve">      2 Dec</w:t>
        <w:tab/>
        <w:t xml:space="preserve">      1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Wed </w:t>
        <w:tab/>
        <w:t xml:space="preserve">    13 Dec</w:t>
        <w:tab/>
        <w:t xml:space="preserve">      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at</w:t>
        <w:tab/>
        <w:tab/>
        <w:t xml:space="preserve">    23 Dec</w:t>
        <w:tab/>
        <w:t xml:space="preserve">      1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ed</w:t>
        <w:tab/>
        <w:tab/>
        <w:t xml:space="preserve">      3 Jan</w:t>
        <w:tab/>
        <w:t xml:space="preserve">      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at</w:t>
        <w:tab/>
        <w:tab/>
        <w:t xml:space="preserve">    13 Jan</w:t>
        <w:tab/>
        <w:t xml:space="preserve">      1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ed</w:t>
        <w:tab/>
        <w:tab/>
        <w:t xml:space="preserve">    24 Jan</w:t>
        <w:tab/>
        <w:t xml:space="preserve">      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at</w:t>
        <w:tab/>
        <w:tab/>
        <w:t xml:space="preserve">      3 Feb</w:t>
        <w:tab/>
        <w:t xml:space="preserve">      1 pm – 2:30 pm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</w:t>
      </w:r>
      <w:r>
        <w:rPr>
          <w:rFonts w:cs="Arial Black" w:ascii="Arial Black" w:hAnsi="Arial Black"/>
          <w:sz w:val="28"/>
          <w:szCs w:val="28"/>
        </w:rPr>
        <w:t>RESERVATION &amp; EMAIL CONFIRMATION REQUIRED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ONE PARENT </w:t>
      </w:r>
      <w:r>
        <w:rPr>
          <w:rFonts w:cs="Arial Black" w:ascii="Arial Black" w:hAnsi="Arial Black"/>
          <w:sz w:val="28"/>
          <w:szCs w:val="28"/>
          <w:u w:val="single"/>
        </w:rPr>
        <w:t>AND</w:t>
      </w:r>
      <w:r>
        <w:rPr>
          <w:rFonts w:cs="Arial Black" w:ascii="Arial Black" w:hAnsi="Arial Black"/>
          <w:sz w:val="28"/>
          <w:szCs w:val="28"/>
        </w:rPr>
        <w:t xml:space="preserve"> STUDENT REQUIRED TO ATTEND</w:t>
      </w:r>
    </w:p>
    <w:p>
      <w:pPr>
        <w:pStyle w:val="ListParagrap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lassroom location is 118 E. Broad Street # A, Falls Church, VA 22046.</w:t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Cancel Parents Class reservations 24 hours in advance or be subject to $25.00 rescheduling fee. </w:t>
      </w:r>
      <w:r>
        <w:rPr>
          <w:rFonts w:cs="Arial Black" w:ascii="Arial Black" w:hAnsi="Arial Black"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72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he above scheduled classes are free to Instructor’s Choice classroom</w:t>
      </w:r>
    </w:p>
    <w:p>
      <w:pPr>
        <w:pStyle w:val="Normal"/>
        <w:widowControl w:val="false"/>
        <w:autoSpaceDE w:val="false"/>
        <w:ind w:left="1440" w:hanging="720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students. Twenty five dollar fee is required from other driving school </w:t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Arial Black" w:ascii="Arial Black" w:hAnsi="Arial Black"/>
          <w:sz w:val="20"/>
          <w:szCs w:val="20"/>
        </w:rPr>
        <w:t>students. Unscheduled classes are available on demand for a $80.00 fee.</w:t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ListParagrap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ListParagrap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is schedule is subject to change without notice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urier;Courier New" w:ascii="Courier;Courier New" w:hAnsi="Courier;Courier New"/>
          <w:sz w:val="16"/>
          <w:szCs w:val="16"/>
        </w:rPr>
        <w:tab/>
        <w:tab/>
      </w:r>
      <w:r>
        <w:rPr>
          <w:rFonts w:cs="Arial Black" w:ascii="Arial Black" w:hAnsi="Arial Black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913" w:footer="5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52:00Z</dcterms:created>
  <dc:creator>Tim Davis</dc:creator>
  <dc:description/>
  <cp:keywords/>
  <dc:language>en-US</dc:language>
  <cp:lastModifiedBy>Tim Davis</cp:lastModifiedBy>
  <cp:lastPrinted>2023-10-18T12:59:00Z</cp:lastPrinted>
  <dcterms:modified xsi:type="dcterms:W3CDTF">2023-11-03T18:22:00Z</dcterms:modified>
  <cp:revision>4</cp:revision>
  <dc:subject/>
  <dc:title>Instructor's Choice Driving School</dc:title>
</cp:coreProperties>
</file>